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Е ДОШКОЛЬНОЕ ОБРАЗОВАТЕЛЬНОЕ УЧРЕЖДЕНИЕ ГОРОДА ОМСКА «ДЕТСКИЙ САД №40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ДОУ г. Ом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Н.Ф. Тро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»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яя система оценка качества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ДОУ г. Омска «Детский сад №40»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23-2024 год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ения функционирования внутренней системы оценки качества образования (далее - Программа) регламентирует процесс функционирования оценки качества образования БДОУ г. Омска «Детский сад № 40» (далее - ДОУ) и устанавливает ее содержание и порядок осуществления. Программа ВСОКО в ДОУ разработана в соответствии с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м законом РФ от 29.12.2012г. № 273-ФЗ «Об образовании в Российской Федера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Санитарно-эпидемиологическими требованиями к устройству, содержанию и организации режима работы дошкольных организаций» 2.4.3648- 20 (постановление Главного государственного санитарного врача Российской Федерации от 28.09.2020г. № 28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ом Министерства образования и науки РФ от 31.07.2020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ГОС ДО, утверждѐнным Приказом Министерства образования и науки РФ от 17.10.2013г. № 115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исьмом Управления по надзору и контролю в сфере образования Министерства образования РФ от 31.07.2012г. № 03-20/н/20 «Об организации внутреннего мониторинга качества образования в образовательном учрежден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Уставом БДОУ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ОКО в ДОУ рассматривается как деятельность, направленная на и обеспечение принятия своевременных обоснованных управленческих и педагогических решений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ями оценк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действие повышению качества дошкольного образования в Омской области за счет развития механизмов и инструментов управления качеством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вышение информационной прозрачности и открытости системы дошкольного образования в Ом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ценка может быть использова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целях управления качеством дошкольного образования, для формирования программ развития дошкольных образователь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и составлении публичных информационных бюллетеней, рейтингов, реестров и т.п. для информирования граждан о реальных условиях и результатах осуществления образовательного процесса в дошкольной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оценк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разовательных организаций строится на основе следующих принцип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чет приоритетных целей и задач российской системы образования, учет направлений мониторинга системы образования в соответствии с постановлением Правительства Российской федерации от 05.08.2013 № 662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озрачность и объективность: измеряемые и оцениваемые параметры должны быть доступны для проверки и объективно отражать текущую ситу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плексность: должны учитываться разнообразные факторы, влияющие на качество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ативность: оценка должна отражать специфику образовательной организации, её сильные и слабые сторо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туальность с точки зрения формирования стратегий развития региональных систем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правления оценки </w:t>
      </w:r>
    </w:p>
    <w:p>
      <w:pPr>
        <w:pStyle w:val="Default"/>
        <w:spacing w:before="0" w:after="16"/>
        <w:rPr/>
      </w:pPr>
      <w:r>
        <w:rPr>
          <w:rFonts w:cs="Wingdings"/>
          <w:sz w:val="28"/>
          <w:szCs w:val="28"/>
        </w:rPr>
        <w:t xml:space="preserve">* </w:t>
      </w:r>
      <w:r>
        <w:rPr>
          <w:sz w:val="28"/>
          <w:szCs w:val="28"/>
        </w:rPr>
        <w:t xml:space="preserve">Качество управления реализации основной образовательной программы дошкольного образования </w:t>
      </w:r>
    </w:p>
    <w:p>
      <w:pPr>
        <w:pStyle w:val="Default"/>
        <w:spacing w:before="0" w:after="16"/>
        <w:rPr/>
      </w:pPr>
      <w:r>
        <w:rPr>
          <w:sz w:val="28"/>
          <w:szCs w:val="28"/>
        </w:rPr>
        <w:t xml:space="preserve">* Качество образовательной среды </w:t>
      </w:r>
    </w:p>
    <w:p>
      <w:pPr>
        <w:pStyle w:val="Default"/>
        <w:spacing w:before="0" w:after="16"/>
        <w:rPr/>
      </w:pPr>
      <w:r>
        <w:rPr>
          <w:sz w:val="28"/>
          <w:szCs w:val="28"/>
        </w:rPr>
        <w:t xml:space="preserve">* Вариативность форм дошкольного образования </w:t>
      </w:r>
    </w:p>
    <w:p>
      <w:pPr>
        <w:pStyle w:val="Default"/>
        <w:spacing w:before="0" w:after="16"/>
        <w:rPr/>
      </w:pPr>
      <w:r>
        <w:rPr>
          <w:sz w:val="28"/>
          <w:szCs w:val="28"/>
        </w:rPr>
        <w:t xml:space="preserve">* Прозрачность и объективность образовательной деятельности </w:t>
      </w:r>
    </w:p>
    <w:p>
      <w:pPr>
        <w:pStyle w:val="Default"/>
        <w:spacing w:before="0" w:after="16"/>
        <w:rPr/>
      </w:pPr>
      <w:r>
        <w:rPr>
          <w:sz w:val="28"/>
          <w:szCs w:val="28"/>
        </w:rPr>
        <w:t xml:space="preserve">* Результаты участия в муниципальных и региональных программах </w:t>
      </w:r>
    </w:p>
    <w:p>
      <w:pPr>
        <w:pStyle w:val="Default"/>
        <w:spacing w:before="0" w:after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6"/>
        <w:rPr/>
      </w:pPr>
      <w:r>
        <w:rPr>
          <w:rFonts w:cs="Wingdings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ачество управления реализации основной образовательной программы дошкольного образования </w:t>
      </w:r>
    </w:p>
    <w:p>
      <w:pPr>
        <w:pStyle w:val="Default"/>
        <w:spacing w:before="0" w:after="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22"/>
        <w:gridCol w:w="2992"/>
      </w:tblGrid>
      <w:tr>
        <w:trPr>
          <w:trHeight w:val="2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Качество управления реализацией основной образовательной программы дошкольного образования № п/п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иция оценивания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баллов </w:t>
            </w:r>
          </w:p>
        </w:tc>
      </w:tr>
      <w:tr>
        <w:trPr>
          <w:trHeight w:val="2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ООП ДО, разработанной в соответствии с ФГОС ДО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2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рограммы развития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2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ДОО органов ГОУ, в деятельность которых включена родительская общественность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3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рограммы / положения о внутренней оценке качества образования в дошкольной образовательной организации, согласованной с органами ГОУ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2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ов, имеющих индивидуальный план развития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-50% - 1 балл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 – 100% - 2 балла</w:t>
            </w:r>
          </w:p>
        </w:tc>
      </w:tr>
      <w:tr>
        <w:trPr>
          <w:trHeight w:val="2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ов аттестованных на 1 и высшую категорию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-50% - 1 бал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 – 100% - 2 балла +</w:t>
            </w:r>
          </w:p>
        </w:tc>
      </w:tr>
      <w:tr>
        <w:trPr>
          <w:trHeight w:val="2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ов, имеющих профессиональное дошкольное образование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-50% - 1 бал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 – 100% - 2 балла +</w:t>
            </w:r>
          </w:p>
        </w:tc>
      </w:tr>
      <w:tr>
        <w:trPr>
          <w:trHeight w:val="107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9 балл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образовательной среды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"/>
        <w:gridCol w:w="3212"/>
      </w:tblGrid>
      <w:tr>
        <w:trPr>
          <w:trHeight w:val="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иция оцениван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баллов 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оборудованной спортивной площадки (стадиона)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стройство пространства для игр в группах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удованные места для присмотра и ухода за детьми в группах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формируемость развивающей предметно-пространственной среды во всех группах*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т – 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2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зопасность развивающей предметно-пространственной среды во всех группах**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сех зон в группах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 1 до 2 – 0,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ыше 2-х - 1 +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пециализированных кабинетов по охране и укреплению здоровья (комнаты массажа, релаксации, психологической разгрузки и пр.)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т – 0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 - 1 </w:t>
            </w:r>
          </w:p>
        </w:tc>
      </w:tr>
      <w:tr>
        <w:trPr>
          <w:trHeight w:val="14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условий дошкольного образования для детей с ОВЗ и инвалидов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специальных учебных пособий и дидактических материа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специалистов, оказывающих психологическую и другую консультативную помощь семьям воспитанников с ОВ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оборудованного доступа в здания МДОУ, воспитанников с ограниченными возможностями здоровь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3 балла, за каждую представленную позицию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1 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1 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 1 -</w:t>
            </w:r>
          </w:p>
        </w:tc>
      </w:tr>
      <w:tr>
        <w:trPr>
          <w:trHeight w:val="10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риативность форм дошкольного образован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31"/>
        <w:gridCol w:w="3026"/>
        <w:gridCol w:w="25"/>
      </w:tblGrid>
      <w:tr>
        <w:trPr>
          <w:trHeight w:val="24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иция оценивания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баллов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групп, предоставляющих только образовательные услуг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групп кратковременного пребывания детей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т – 0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 - 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центра (консультационного) раннего развития детей (от 2-х месяцев до 3-х лет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т – 0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 - 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дошкольной образовательной организации программ дополнительных образовательных услуг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программа – 1 +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программы -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и более -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9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воспитанников программами дополнительных образовательных услуг, представленных дошкольной образовательной организацие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т – 0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 10% воспитанников - 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1 - 25 % -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% - 50% воспитанников - 3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более 51% - 4 </w:t>
            </w:r>
          </w:p>
        </w:tc>
      </w:tr>
      <w:tr>
        <w:trPr>
          <w:trHeight w:val="107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зрачность и объективность образовательной деятельности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4"/>
        <w:gridCol w:w="40"/>
        <w:gridCol w:w="3226"/>
      </w:tblGrid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иция оценивания (показатели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баллов </w:t>
            </w:r>
          </w:p>
        </w:tc>
      </w:tr>
      <w:tr>
        <w:trPr>
          <w:trHeight w:val="9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организация подвергнута независимой оценке качества образовательной деятельности образовательной организации и по результатам представила на сайте ДОО план / программу по повышению качества образовательн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5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ательная организация принимала участие в региональных и всероссийский диагностических и мониторинговых процедурах за последние 3 год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13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роцедур оценки качества условий реализации ООП ДО с участием органов ГОУ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 1 до 5 балл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дному баллу за прописанные процедуры оценки качества условий реализации ООП ДО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сихолого-педагогических услов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и развивающей предметно-пространственной сред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адровых услов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атериально-технически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инансового обеспечения </w:t>
            </w:r>
          </w:p>
        </w:tc>
      </w:tr>
      <w:tr>
        <w:trPr>
          <w:trHeight w:val="24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на сайте ежегодного отчета о самообследовании в установленные срок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79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айта ДОО, с постоянно обновляемой информаци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 есть, но информация не обновляется – </w:t>
            </w:r>
            <w:r>
              <w:rPr>
                <w:b/>
                <w:bCs/>
                <w:sz w:val="23"/>
                <w:szCs w:val="23"/>
              </w:rPr>
              <w:t xml:space="preserve">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бновляется не реже 1 раза в месяц – </w:t>
            </w:r>
            <w:r>
              <w:rPr>
                <w:b/>
                <w:bCs/>
                <w:sz w:val="23"/>
                <w:szCs w:val="23"/>
              </w:rPr>
              <w:t xml:space="preserve">0,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бновляется не реже 1 раза в неделю </w:t>
            </w:r>
            <w:r>
              <w:rPr>
                <w:b/>
                <w:bCs/>
                <w:sz w:val="23"/>
                <w:szCs w:val="23"/>
              </w:rPr>
              <w:t>- 1 +</w:t>
            </w:r>
          </w:p>
        </w:tc>
      </w:tr>
      <w:tr>
        <w:trPr>
          <w:trHeight w:val="3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ДОО возможности оставить потребителям образовательных услуг отзыв о деятельности организ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10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зультаты участия образовательной организации в муниципальных и региональных программах / проектах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69"/>
        <w:gridCol w:w="70"/>
        <w:gridCol w:w="3239"/>
      </w:tblGrid>
      <w:tr>
        <w:trPr>
          <w:trHeight w:val="24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иция оценива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-во баллов </w:t>
            </w:r>
          </w:p>
        </w:tc>
      </w:tr>
      <w:tr>
        <w:trPr>
          <w:trHeight w:val="121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татуса инновационной площад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– 0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татуса муниципальной инновационной площадки – 0,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татуса участника РИП-ИнКО «Обновление дошкольного образования в условиях введения ФГОС» -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статуса стажировочной площадки РИП-ИнКО «Обновление дошкольного образования в условиях введения ФГОС» - </w:t>
            </w: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</w:tr>
      <w:tr>
        <w:trPr>
          <w:trHeight w:val="52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ов, участвующих в инновационной деятельност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-25% - 1 балл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-50% - 2 бал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1-75% - 3 балл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6-100% - 4 балла </w:t>
            </w:r>
          </w:p>
        </w:tc>
      </w:tr>
      <w:tr>
        <w:trPr>
          <w:trHeight w:val="52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едагогов, имеющих методические разработки по ФГОС ДО, распространяемые на муниципальном уровн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-10% - 1 бал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ыше 10% - 2 балла +</w:t>
            </w:r>
          </w:p>
        </w:tc>
      </w:tr>
      <w:tr>
        <w:trPr>
          <w:trHeight w:val="79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едагогов, имеющих методические разработки, прошедших экспертизу для включения в региональный реестр учебно-методических материалов (РУМО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т – 0 +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 - 1 </w:t>
            </w:r>
          </w:p>
        </w:tc>
      </w:tr>
      <w:tr>
        <w:trPr>
          <w:trHeight w:val="38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публикаций ДОО, методических разработок педагогов в НПК, сети Интернет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т – 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 - 1 +</w:t>
            </w:r>
          </w:p>
        </w:tc>
      </w:tr>
      <w:tr>
        <w:trPr>
          <w:trHeight w:val="107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того: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балл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1432" w:right="166" w:gutter="0" w:header="0" w:top="1540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4:00Z</dcterms:created>
  <dc:creator>Буженина</dc:creator>
  <dc:description/>
  <cp:keywords/>
  <dc:language>en-US</dc:language>
  <cp:lastModifiedBy>Буженина</cp:lastModifiedBy>
  <dcterms:modified xsi:type="dcterms:W3CDTF">2024-07-31T12:15:00Z</dcterms:modified>
  <cp:revision>7</cp:revision>
  <dc:subject/>
  <dc:title/>
</cp:coreProperties>
</file>